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cadr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120" w:after="120"/>
        <w:jc w:val="center"/>
        <w:rPr/>
      </w:pPr>
      <w:r>
        <w:rPr/>
        <w:t>Dossier de fabrication de la carte mesure de distance et de vitesse avec une souris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4265</wp:posOffset>
                </wp:positionH>
                <wp:positionV relativeFrom="paragraph">
                  <wp:posOffset>139700</wp:posOffset>
                </wp:positionV>
                <wp:extent cx="1587500" cy="3079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ypon face cuiv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pt;height:24.25pt;mso-wrap-distance-left:9.05pt;mso-wrap-distance-right:9.05pt;mso-wrap-distance-top:0pt;mso-wrap-distance-bottom:0pt;margin-top:11pt;mso-position-vertical-relative:text;margin-left:8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ypon face cuiv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53075</wp:posOffset>
                </wp:positionH>
                <wp:positionV relativeFrom="paragraph">
                  <wp:posOffset>151765</wp:posOffset>
                </wp:positionV>
                <wp:extent cx="2233295" cy="307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ypon face composa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85pt;height:24.25pt;mso-wrap-distance-left:9.05pt;mso-wrap-distance-right:9.05pt;mso-wrap-distance-top:0pt;mso-wrap-distance-bottom:0pt;margin-top:11.95pt;mso-position-vertical-relative:text;margin-left:43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ypon face composa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60960</wp:posOffset>
            </wp:positionV>
            <wp:extent cx="3939540" cy="47631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9540" cy="476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96460</wp:posOffset>
            </wp:positionH>
            <wp:positionV relativeFrom="paragraph">
              <wp:posOffset>60960</wp:posOffset>
            </wp:positionV>
            <wp:extent cx="3939540" cy="476313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9540" cy="476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540</wp:posOffset>
            </wp:positionH>
            <wp:positionV relativeFrom="paragraph">
              <wp:posOffset>427990</wp:posOffset>
            </wp:positionV>
            <wp:extent cx="3939540" cy="476313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9540" cy="476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5830</wp:posOffset>
                </wp:positionH>
                <wp:positionV relativeFrom="paragraph">
                  <wp:posOffset>-6985</wp:posOffset>
                </wp:positionV>
                <wp:extent cx="2089785" cy="2959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mplantation des composa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23.3pt;mso-wrap-distance-left:9.05pt;mso-wrap-distance-right:9.05pt;mso-wrap-distance-top:0pt;mso-wrap-distance-bottom:0pt;margin-top:-0.55pt;mso-position-vertical-relative:text;margin-left:7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mplantation des composa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92190</wp:posOffset>
                </wp:positionH>
                <wp:positionV relativeFrom="paragraph">
                  <wp:posOffset>-6985</wp:posOffset>
                </wp:positionV>
                <wp:extent cx="2089785" cy="2959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iste du matéri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23.3pt;mso-wrap-distance-left:9.05pt;mso-wrap-distance-right:9.05pt;mso-wrap-distance-top:0pt;mso-wrap-distance-bottom:0pt;margin-top:-0.55pt;mso-position-vertical-relative:text;margin-left:47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iste du matéri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15865</wp:posOffset>
                </wp:positionH>
                <wp:positionV relativeFrom="paragraph">
                  <wp:posOffset>351790</wp:posOffset>
                </wp:positionV>
                <wp:extent cx="3883660" cy="57492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3660" cy="574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Résistor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10   R1,R2,R3,R4,R5,R6,R7,R8,R9,   100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</w:rPr>
                              <w:t>R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2    R11,R21                       100k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2    R12,R16                       10k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2    R14,R15                       27k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1    R17                               10K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3    R18,R19,R20               680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1    R22                               47k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tentiomètre multitour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    AM1,AM2                       10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ndensateur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2    C1,C4                      470nF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1    C2                            10ÁF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1    C3                            330nF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1    C5                            10nF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1    C6                            4,7Á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ircuits intégré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1    U1                            REG5V (7805)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1    U2                            TL082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1    U3                            CD4011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    CI1                           404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iod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2    D1,D2                        1N4148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    D3                              1N40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3    DZ1,DZ2,DZ4           ZENER 5.1V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    BL1                           Barre de 10 LEDs ou 10 LEDs indépendant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nnectiqu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1,B2,B3,B4,B5,B6,B7,B8,B9      Bornes de 4m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</w:rPr>
                              <w:t>B10,B11,B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    J1                            CONN-D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8pt;height:452.7pt;mso-wrap-distance-left:9.05pt;mso-wrap-distance-right:9.05pt;mso-wrap-distance-top:0pt;mso-wrap-distance-bottom:0pt;margin-top:27.7pt;mso-position-vertical-relative:text;margin-left:394.9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Résistors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10   R1,R2,R3,R4,R5,R6,R7,R8,R9,   100  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</w:t>
                      </w:r>
                      <w:r>
                        <w:rPr>
                          <w:sz w:val="20"/>
                        </w:rPr>
                        <w:t>R10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2    R11,R21                       100k 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2    R12,R16                       10k  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2    R14,R15                       27k  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1    R17                               10K  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3    R18,R19,R20               680  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1    R22                               47k  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ing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otentiomètre multitours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    AM1,AM2                       10k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ndensateurs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2    C1,C4                      470nF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1    C2                            10ÁF 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1    C3                            330nF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1    C5                            10nF 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1    C6                            4,7Á 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ircuits intégrés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1    U1                            REG5V (7805)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1    U2                            TL082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1    U3                            CD4011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    CI1                           4040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iodes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2    D1,D2                        1N4148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    D3                              1N4001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3    DZ1,DZ2,DZ4           ZENER 5.1V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ing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EL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    BL1                           Barre de 10 LEDs ou 10 LEDs indépendantes</w:t>
                      </w:r>
                    </w:p>
                    <w:p>
                      <w:pPr>
                        <w:pStyle w:val="Normal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Heading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nnectiqu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1,B2,B3,B4,B5,B6,B7,B8,B9      Bornes de 4mm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</w:t>
                      </w:r>
                      <w:r>
                        <w:rPr>
                          <w:sz w:val="20"/>
                        </w:rPr>
                        <w:t>B10,B11,B12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    J1                            CONN-D9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17805</wp:posOffset>
            </wp:positionH>
            <wp:positionV relativeFrom="paragraph">
              <wp:posOffset>-146050</wp:posOffset>
            </wp:positionV>
            <wp:extent cx="9543415" cy="632968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3415" cy="632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09010</wp:posOffset>
                </wp:positionH>
                <wp:positionV relativeFrom="paragraph">
                  <wp:posOffset>-150495</wp:posOffset>
                </wp:positionV>
                <wp:extent cx="1300480" cy="36766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0480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chéma structur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4pt;height:28.95pt;mso-wrap-distance-left:9.05pt;mso-wrap-distance-right:9.05pt;mso-wrap-distance-top:0pt;mso-wrap-distance-bottom:0pt;margin-top:-11.85pt;mso-position-vertical-relative:text;margin-left:27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chéma structur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6"/>
      <w:u w:val="single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cadre">
    <w:name w:val="titre cadre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120" w:after="120"/>
      <w:jc w:val="center"/>
    </w:pPr>
    <w:rPr>
      <w:b/>
      <w:caps/>
    </w:rPr>
  </w:style>
  <w:style w:type="paragraph" w:styleId="TitreI">
    <w:name w:val="titre I"/>
    <w:basedOn w:val="Normal"/>
    <w:qFormat/>
    <w:pPr/>
    <w:rPr>
      <w:b/>
      <w:caps/>
      <w:u w:val="single"/>
    </w:rPr>
  </w:style>
  <w:style w:type="paragraph" w:styleId="Titre1">
    <w:name w:val="titre 1"/>
    <w:basedOn w:val="Normal"/>
    <w:qFormat/>
    <w:pPr>
      <w:jc w:val="left"/>
    </w:pPr>
    <w:rPr>
      <w:b/>
    </w:rPr>
  </w:style>
  <w:style w:type="paragraph" w:styleId="Soustitre2">
    <w:name w:val="sous-titre2"/>
    <w:basedOn w:val="Normal"/>
    <w:qFormat/>
    <w:pPr/>
    <w:rPr>
      <w:i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1T05:19:00Z</dcterms:created>
  <dc:creator>HENNECART</dc:creator>
  <dc:description/>
  <dc:language>en-US</dc:language>
  <cp:lastModifiedBy>HENNECART</cp:lastModifiedBy>
  <cp:lastPrinted>2002-02-22T06:00:00Z</cp:lastPrinted>
  <dcterms:modified xsi:type="dcterms:W3CDTF">2002-02-22T05:09:00Z</dcterms:modified>
  <cp:revision>7</cp:revision>
  <dc:subject/>
  <dc:title>DOSSIER DE FABRICATION DE LA CARTE MESURE DE DISTANCE ET DE VITESSE AVEC UNE SOURIS</dc:title>
</cp:coreProperties>
</file>